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号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条関係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1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多 久 市 補 助 金 等 交 付 請 求 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多久市長　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firstLine="4072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申請者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住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firstLine="503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氏名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  <w:u w:val="single"/>
        </w:rPr>
        <w:t>㊞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多久市定住促進条例施行規則第１６条の規定により、次のとおり請求いた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  <w:sz w:val="24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多久市定住奨励事業（子育て・若者世帯定住奨励金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  <w:spacing w:val="80"/>
          <w:kern w:val="0"/>
          <w:sz w:val="24"/>
        </w:rPr>
        <w:t>確定通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知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年　　月　　日　多市総政第　　　　　号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color w:val="000000"/>
          <w:spacing w:val="80"/>
          <w:kern w:val="0"/>
          <w:sz w:val="24"/>
        </w:rPr>
        <w:t>請求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（内訳）　交付確定金額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  <w:sz w:val="24"/>
        </w:rPr>
        <w:t>交付済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額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今回請求金額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  <w:sz w:val="24"/>
        </w:rPr>
        <w:t>未交付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額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４　振　込　先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金融機関名・本支店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預金種目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口座番号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u w:val="single"/>
              </w:rPr>
              <w:t>口座名義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Style16">
    <w:name w:val="フッタ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1:00Z</dcterms:created>
  <dc:creator>TCS6073N</dc:creator>
  <dc:description/>
  <cp:keywords/>
  <dc:language>en-US</dc:language>
  <cp:lastModifiedBy>越路　亜弓</cp:lastModifiedBy>
  <cp:lastPrinted>2025-03-18T14:03:00Z</cp:lastPrinted>
  <dcterms:modified xsi:type="dcterms:W3CDTF">2025-03-18T05:03:00Z</dcterms:modified>
  <cp:revision>42</cp:revision>
  <dc:subject/>
  <dc:title>様式第1号(第7条関係)</dc:title>
</cp:coreProperties>
</file>