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１号－２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５条関係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-114300</wp:posOffset>
                </wp:positionV>
                <wp:extent cx="1009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Unicode MS;Arial"/>
                                <w:sz w:val="16"/>
                                <w:szCs w:val="16"/>
                              </w:rPr>
                              <w:t>（定住奨励金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-9pt;mso-position-vertical-relative:text;margin-left:4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Unicode MS;Arial"/>
                          <w:sz w:val="16"/>
                          <w:szCs w:val="16"/>
                        </w:rPr>
                        <w:t>（定住奨励金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多久市長　　　　　　　　　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現住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　名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電　話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定住奨励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子育て・若者世帯定住奨励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変更交付申請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　　年　　月　　日付け多市総政第　　　　　号で交付決定のありました令和　　年度定住奨励事業について、申請内容を下記のとおり変更いたしますので、関係書類を添えて申請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変更交付申請額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変更の内容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取得住宅の変更</w:t>
      </w:r>
    </w:p>
    <w:tbl>
      <w:tblPr>
        <w:tblW w:w="924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832"/>
        <w:gridCol w:w="3833"/>
      </w:tblGrid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　更　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取得予定価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  <w:szCs w:val="22"/>
              </w:rPr>
              <w:t>契約予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  <w:szCs w:val="22"/>
              </w:rPr>
              <w:t>契約相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住宅の種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2"/>
                <w:szCs w:val="22"/>
              </w:rPr>
              <w:t>床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  <w:szCs w:val="22"/>
              </w:rPr>
              <w:t>入居予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家族構成の変更</w:t>
      </w:r>
    </w:p>
    <w:tbl>
      <w:tblPr>
        <w:tblW w:w="924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  <w:gridCol w:w="840"/>
        <w:gridCol w:w="1995"/>
        <w:gridCol w:w="1890"/>
        <w:gridCol w:w="735"/>
      </w:tblGrid>
      <w:tr>
        <w:trPr>
          <w:trHeight w:val="435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　更　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続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続柄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お預かりしました個人情報は、定住奨励金に係る審査のみに利用し、ご本人の承諾なしに第三者に提供することはありま</w:t>
      </w:r>
      <w:r>
        <w:rPr>
          <w:sz w:val="16"/>
          <w:szCs w:val="16"/>
        </w:rPr>
        <w:t>せん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50:00Z</dcterms:created>
  <dc:creator>TCS6073N</dc:creator>
  <dc:description/>
  <cp:keywords/>
  <dc:language>en-US</dc:language>
  <cp:lastModifiedBy>多久市</cp:lastModifiedBy>
  <cp:lastPrinted>2011-01-17T15:11:00Z</cp:lastPrinted>
  <dcterms:modified xsi:type="dcterms:W3CDTF">2021-09-29T06:21:00Z</dcterms:modified>
  <cp:revision>24</cp:revision>
  <dc:subject/>
  <dc:title>様式第1号(第7条関係)</dc:title>
</cp:coreProperties>
</file>